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урановская основная общеобразовательная школа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филиал МКОУ «Старотогульская основная общеобразовательная школа имени Александра Аксенова»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5954" w:hanging="0"/>
        <w:rPr/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ind w:left="5954" w:hanging="0"/>
        <w:rPr>
          <w:sz w:val="28"/>
          <w:szCs w:val="28"/>
        </w:rPr>
      </w:pPr>
      <w:r>
        <w:rPr>
          <w:sz w:val="28"/>
          <w:szCs w:val="28"/>
        </w:rPr>
        <w:t>Руководитель филиала</w:t>
      </w:r>
    </w:p>
    <w:p>
      <w:pPr>
        <w:pStyle w:val="Normal"/>
        <w:spacing w:lineRule="auto" w:line="276"/>
        <w:ind w:left="5954" w:hanging="0"/>
        <w:rPr>
          <w:sz w:val="28"/>
          <w:szCs w:val="28"/>
        </w:rPr>
      </w:pPr>
      <w:r>
        <w:rPr>
          <w:sz w:val="28"/>
          <w:szCs w:val="28"/>
        </w:rPr>
        <w:t>______Максакова О.В. 21.04.2025го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851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color w:val="7030A0"/>
          <w:sz w:val="72"/>
          <w:szCs w:val="72"/>
        </w:rPr>
      </w:pPr>
      <w:r>
        <w:rPr>
          <w:rFonts w:cs="Monotype Corsiva" w:ascii="Monotype Corsiva" w:hAnsi="Monotype Corsiva"/>
          <w:b/>
          <w:color w:val="7030A0"/>
          <w:sz w:val="72"/>
          <w:szCs w:val="72"/>
        </w:rPr>
        <w:t xml:space="preserve">Программа </w:t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color w:val="7030A0"/>
          <w:sz w:val="72"/>
          <w:szCs w:val="72"/>
        </w:rPr>
      </w:pPr>
      <w:r>
        <w:rPr>
          <w:rFonts w:cs="Monotype Corsiva" w:ascii="Monotype Corsiva" w:hAnsi="Monotype Corsiva"/>
          <w:b/>
          <w:color w:val="7030A0"/>
          <w:sz w:val="72"/>
          <w:szCs w:val="72"/>
        </w:rPr>
        <w:t xml:space="preserve">летнего оздоровительного лагеря </w:t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color w:val="7030A0"/>
          <w:sz w:val="72"/>
          <w:szCs w:val="72"/>
        </w:rPr>
      </w:pPr>
      <w:r>
        <w:rPr>
          <w:rFonts w:cs="Monotype Corsiva" w:ascii="Monotype Corsiva" w:hAnsi="Monotype Corsiva"/>
          <w:b/>
          <w:color w:val="7030A0"/>
          <w:sz w:val="72"/>
          <w:szCs w:val="72"/>
        </w:rPr>
        <w:t>с дневным пребыванием детей</w:t>
      </w:r>
    </w:p>
    <w:p>
      <w:pPr>
        <w:pStyle w:val="Normal"/>
        <w:spacing w:lineRule="auto" w:line="360"/>
        <w:rPr>
          <w:b/>
          <w:b/>
          <w:color w:val="7030A0"/>
          <w:sz w:val="28"/>
          <w:szCs w:val="28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       </w:t>
      </w:r>
      <w:r>
        <w:rPr>
          <w:rFonts w:cs="Monotype Corsiva" w:ascii="Monotype Corsiva" w:hAnsi="Monotype Corsiva"/>
          <w:color w:val="7030A0"/>
          <w:sz w:val="72"/>
          <w:szCs w:val="72"/>
        </w:rPr>
        <w:t>«НЕПОСЕДЫ»</w:t>
      </w:r>
    </w:p>
    <w:p>
      <w:pPr>
        <w:pStyle w:val="Normal"/>
        <w:spacing w:lineRule="auto" w:line="360"/>
        <w:jc w:val="right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 xml:space="preserve"> 7-15 лет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июнь 2025год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  <w:t>Село Бураново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</w:r>
    </w:p>
    <w:p>
      <w:pPr>
        <w:pStyle w:val="Normal"/>
        <w:spacing w:lineRule="auto" w:line="360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96545</wp:posOffset>
                </wp:positionH>
                <wp:positionV relativeFrom="paragraph">
                  <wp:posOffset>-105410</wp:posOffset>
                </wp:positionV>
                <wp:extent cx="5930265" cy="470535"/>
                <wp:effectExtent l="6985" t="0" r="114935" b="113665"/>
                <wp:wrapNone/>
                <wp:docPr id="1" name="Вставить фигурный текст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8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Информационная карта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ID="Вставить фигурный текст 5" fillcolor="#9400ed" stroked="t" o:allowincell="f" style="position:absolute;margin-left:-23.35pt;margin-top:-8.3pt;width:466.9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Информационная карта программы</w:t>
                      </w:r>
                    </w:p>
                  </w:txbxContent>
                </v:textbox>
                <v:path textpathok="t"/>
                <v:textpath on="t" fitshape="t" string="Информационная карта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Style w:val="StrongEmphasis"/>
          <w:sz w:val="32"/>
          <w:szCs w:val="32"/>
        </w:rPr>
        <w:t xml:space="preserve">            </w:t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tbl>
      <w:tblPr>
        <w:tblW w:w="963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59"/>
        <w:gridCol w:w="5670"/>
      </w:tblGrid>
      <w:tr>
        <w:trPr>
          <w:trHeight w:val="1134" w:hRule="atLeast"/>
        </w:trPr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Программа пришкольного оздоровительного лагеря с дневным пребыванием детей на базе Бурановской ООШ</w:t>
            </w:r>
          </w:p>
        </w:tc>
      </w:tr>
      <w:tr>
        <w:trPr>
          <w:trHeight w:val="681" w:hRule="atLeast"/>
        </w:trPr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2</w:t>
              <w:tab/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Цель программы</w:t>
              <w:tab/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/>
            </w:pPr>
            <w:r>
              <w:rPr>
                <w:color w:val="003300"/>
                <w:sz w:val="28"/>
                <w:szCs w:val="28"/>
              </w:rPr>
              <w:t>Организация отдыха и оздоровления учащихся школы в летний период.</w:t>
            </w:r>
            <w:r>
              <w:rPr>
                <w:color w:val="003300"/>
              </w:rPr>
              <w:t xml:space="preserve"> </w:t>
            </w:r>
            <w:r>
              <w:rPr>
                <w:color w:val="003300"/>
                <w:sz w:val="28"/>
                <w:szCs w:val="28"/>
              </w:rPr>
              <w:t>Создание оптимальных условий, обеспечивающих полноценный отдых детей, их оздоровление и творческое развитие.</w:t>
            </w:r>
          </w:p>
        </w:tc>
      </w:tr>
      <w:tr>
        <w:trPr>
          <w:trHeight w:val="1004" w:hRule="atLeast"/>
        </w:trPr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3</w:t>
              <w:tab/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Направление деятельности</w:t>
              <w:tab/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Данная программа по своей направленности является комплексной, т.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      </w:r>
          </w:p>
        </w:tc>
      </w:tr>
      <w:tr>
        <w:trPr>
          <w:trHeight w:val="1430" w:hRule="atLeast"/>
        </w:trPr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4</w:t>
              <w:tab/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Краткое содержание программы</w:t>
              <w:tab/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/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color w:val="003300"/>
                <w:sz w:val="28"/>
                <w:szCs w:val="32"/>
              </w:rPr>
              <w:t>5</w:t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color w:val="003300"/>
                <w:sz w:val="28"/>
              </w:rPr>
              <w:t>Адрес, телефон</w:t>
              <w:tab/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color w:val="003300"/>
                <w:sz w:val="28"/>
              </w:rPr>
            </w:pPr>
            <w:r>
              <w:rPr>
                <w:color w:val="003300"/>
                <w:sz w:val="28"/>
              </w:rPr>
              <w:t>659459 Алтайский край,Тогульский район, село Бураново, улица  Молодёжная 4, 83859728344</w:t>
            </w:r>
          </w:p>
        </w:tc>
      </w:tr>
      <w:tr>
        <w:trPr/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  <w:color w:val="003300"/>
                <w:sz w:val="28"/>
              </w:rPr>
            </w:pPr>
            <w:r>
              <w:rPr>
                <w:b/>
                <w:bCs/>
                <w:color w:val="003300"/>
                <w:sz w:val="28"/>
              </w:rPr>
              <w:t>6</w:t>
              <w:tab/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color w:val="003300"/>
                <w:sz w:val="28"/>
              </w:rPr>
            </w:pPr>
            <w:r>
              <w:rPr>
                <w:color w:val="003300"/>
                <w:sz w:val="28"/>
              </w:rPr>
              <w:t>Место реализации</w:t>
              <w:tab/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color w:val="003300"/>
                <w:sz w:val="28"/>
              </w:rPr>
            </w:pPr>
            <w:r>
              <w:rPr>
                <w:sz w:val="28"/>
                <w:szCs w:val="28"/>
              </w:rPr>
              <w:t>Бурановская основная общеобразовательная школа филиал МКОУ Старотогульская основная общеобразовательная школа имени Александра Аксенова», село Бураново</w:t>
            </w:r>
          </w:p>
        </w:tc>
      </w:tr>
      <w:tr>
        <w:trPr>
          <w:trHeight w:val="5820" w:hRule="atLeast"/>
        </w:trPr>
        <w:tc>
          <w:tcPr>
            <w:tcW w:w="1210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color w:val="003300"/>
                <w:sz w:val="28"/>
              </w:rPr>
            </w:pPr>
            <w:r>
              <w:rPr>
                <w:b/>
                <w:bCs/>
                <w:color w:val="003300"/>
                <w:sz w:val="28"/>
              </w:rPr>
              <w:t>7</w:t>
            </w:r>
          </w:p>
        </w:tc>
        <w:tc>
          <w:tcPr>
            <w:tcW w:w="2759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color w:val="0033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й состав профильной смены</w:t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4" w:space="0" w:color="000000"/>
              <w:right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ащиеся образовательного учреждения в возрасте 7 - 15 лет</w:t>
            </w:r>
            <w:r>
              <w:rPr>
                <w:color w:val="0033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азработана с учетом следующих законодательных нормативно-правовых документ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ституцией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венцией о правах ребенк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едеральным законом от 29.12.2012 № 273-ФЗ «Об образовании в Российской Федерации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jc w:val="both"/>
              <w:rPr>
                <w:color w:val="003300"/>
                <w:sz w:val="28"/>
              </w:rPr>
            </w:pPr>
            <w:r>
              <w:rPr>
                <w:sz w:val="28"/>
                <w:szCs w:val="22"/>
              </w:rPr>
              <w:t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      </w:r>
          </w:p>
        </w:tc>
      </w:tr>
      <w:tr>
        <w:trPr>
          <w:trHeight w:val="5865" w:hRule="atLeast"/>
        </w:trPr>
        <w:tc>
          <w:tcPr>
            <w:tcW w:w="1210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8"/>
              </w:rPr>
            </w:pPr>
            <w:r>
              <w:rPr>
                <w:b/>
                <w:bCs/>
                <w:color w:val="003300"/>
                <w:sz w:val="28"/>
              </w:rPr>
            </w:r>
          </w:p>
        </w:tc>
        <w:tc>
          <w:tcPr>
            <w:tcW w:w="2759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B3CC82"/>
              <w:bottom w:val="single" w:sz="4" w:space="0" w:color="000000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едеральным законом от 24.07.1998 № 124-ФЗ «Об основных гарантиях прав ребенка в Российской Федерации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едеральным законом от 30.12.2020 № 489-ФЗ «О молодежной политике в Российской Федерации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      </w:r>
          </w:p>
          <w:p>
            <w:pPr>
              <w:pStyle w:val="Normal"/>
              <w:rPr>
                <w:color w:val="003300"/>
                <w:sz w:val="28"/>
                <w:szCs w:val="22"/>
              </w:rPr>
            </w:pPr>
            <w:r>
              <w:rPr>
                <w:color w:val="003300"/>
                <w:sz w:val="28"/>
                <w:szCs w:val="22"/>
              </w:rPr>
            </w:r>
          </w:p>
          <w:p>
            <w:pPr>
              <w:pStyle w:val="Normal"/>
              <w:rPr>
                <w:color w:val="003300"/>
                <w:sz w:val="28"/>
              </w:rPr>
            </w:pPr>
            <w:r>
              <w:rPr>
                <w:color w:val="0033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210" w:type="dxa"/>
            <w:tcBorders>
              <w:top w:val="single" w:sz="4" w:space="0" w:color="000000"/>
              <w:left w:val="single" w:sz="8" w:space="0" w:color="B3CC82"/>
              <w:bottom w:val="single" w:sz="4" w:space="0" w:color="000000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color w:val="003300"/>
                <w:sz w:val="28"/>
              </w:rPr>
            </w:pPr>
            <w:r>
              <w:rPr>
                <w:b/>
                <w:bCs/>
                <w:color w:val="003300"/>
                <w:sz w:val="28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8" w:space="0" w:color="B3CC82"/>
              <w:bottom w:val="single" w:sz="4" w:space="0" w:color="000000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программы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B3CC82"/>
              <w:bottom w:val="single" w:sz="4" w:space="0" w:color="000000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8"/>
                <w:szCs w:val="28"/>
              </w:rPr>
            </w:r>
          </w:p>
          <w:p>
            <w:pPr>
              <w:pStyle w:val="Normal"/>
              <w:rPr>
                <w:color w:val="003300"/>
                <w:sz w:val="28"/>
              </w:rPr>
            </w:pPr>
            <w:r>
              <w:rPr>
                <w:sz w:val="28"/>
                <w:szCs w:val="28"/>
              </w:rPr>
              <w:t>начальник лагеря, воспитатели, повар.</w:t>
            </w:r>
          </w:p>
          <w:p>
            <w:pPr>
              <w:pStyle w:val="Normal"/>
              <w:rPr>
                <w:color w:val="003300"/>
                <w:sz w:val="28"/>
                <w:szCs w:val="22"/>
              </w:rPr>
            </w:pPr>
            <w:r>
              <w:rPr>
                <w:color w:val="003300"/>
                <w:sz w:val="28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210" w:type="dxa"/>
            <w:tcBorders>
              <w:top w:val="single" w:sz="4" w:space="0" w:color="000000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color w:val="003300"/>
                <w:sz w:val="28"/>
              </w:rPr>
            </w:pPr>
            <w:r>
              <w:rPr>
                <w:b/>
                <w:bCs/>
                <w:color w:val="003300"/>
                <w:sz w:val="28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color w:val="003300"/>
                <w:sz w:val="28"/>
              </w:rPr>
            </w:pPr>
            <w:r>
              <w:rPr>
                <w:sz w:val="28"/>
                <w:szCs w:val="28"/>
              </w:rPr>
              <w:t>Максакова Олеся Владимировна</w:t>
            </w:r>
          </w:p>
        </w:tc>
      </w:tr>
      <w:tr>
        <w:trPr/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  <w:color w:val="003300"/>
                <w:sz w:val="28"/>
              </w:rPr>
            </w:pPr>
            <w:r>
              <w:rPr>
                <w:b/>
                <w:bCs/>
                <w:color w:val="003300"/>
                <w:sz w:val="28"/>
              </w:rPr>
              <w:t>9</w:t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color w:val="003300"/>
                <w:sz w:val="28"/>
              </w:rPr>
            </w:pPr>
            <w:r>
              <w:rPr>
                <w:color w:val="003300"/>
                <w:sz w:val="28"/>
              </w:rPr>
              <w:t>Сроки реализации</w:t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color w:val="003300"/>
                <w:sz w:val="28"/>
              </w:rPr>
            </w:pPr>
            <w:r>
              <w:rPr>
                <w:color w:val="003300"/>
                <w:sz w:val="28"/>
              </w:rPr>
              <w:t>По продолжительности программа является краткосрочной, т.е. реализуется в течение одной лагерной смены.</w:t>
            </w:r>
          </w:p>
        </w:tc>
      </w:tr>
    </w:tbl>
    <w:p>
      <w:pPr>
        <w:pStyle w:val="Normal"/>
        <w:spacing w:lineRule="auto" w:line="360"/>
        <w:ind w:firstLine="900"/>
        <w:rPr/>
      </w:pPr>
      <w:r>
        <w:rPr>
          <w:rStyle w:val="StrongEmphasis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3814445" cy="470535"/>
                <wp:effectExtent l="6985" t="0" r="114935" b="113030"/>
                <wp:wrapNone/>
                <wp:docPr id="2" name="Вставить фигурный текст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56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Содержание программы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ставить фигурный текст 7" fillcolor="#9400ed" stroked="t" o:allowincell="f" style="position:absolute;margin-left:45pt;margin-top:-27pt;width:300.3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Содержание программы:</w:t>
                      </w:r>
                    </w:p>
                  </w:txbxContent>
                </v:textbox>
                <v:path textpathok="t"/>
                <v:textpath on="t" fitshape="t" string="Содержание программы: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Style w:val="StrongEmphasis"/>
          <w:sz w:val="32"/>
          <w:szCs w:val="32"/>
        </w:rPr>
        <w:t xml:space="preserve">                </w:t>
      </w:r>
    </w:p>
    <w:p>
      <w:pPr>
        <w:pStyle w:val="Normal"/>
        <w:numPr>
          <w:ilvl w:val="0"/>
          <w:numId w:val="14"/>
        </w:numPr>
        <w:spacing w:lineRule="auto" w:line="36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Пояснительная записка……………………………………………6</w:t>
      </w:r>
    </w:p>
    <w:p>
      <w:pPr>
        <w:pStyle w:val="Normal"/>
        <w:numPr>
          <w:ilvl w:val="0"/>
          <w:numId w:val="9"/>
        </w:numPr>
        <w:spacing w:lineRule="auto" w:line="36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Цель и задачи программы…………………………………………8</w:t>
      </w:r>
    </w:p>
    <w:p>
      <w:pPr>
        <w:pStyle w:val="Normal"/>
        <w:numPr>
          <w:ilvl w:val="0"/>
          <w:numId w:val="9"/>
        </w:numPr>
        <w:spacing w:lineRule="auto" w:line="36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Концептуальный подход…………………………………………...9</w:t>
      </w:r>
    </w:p>
    <w:p>
      <w:pPr>
        <w:pStyle w:val="Normal"/>
        <w:numPr>
          <w:ilvl w:val="0"/>
          <w:numId w:val="9"/>
        </w:numPr>
        <w:spacing w:lineRule="auto" w:line="360"/>
        <w:rPr>
          <w:rStyle w:val="StrongEmphasis"/>
          <w:sz w:val="32"/>
          <w:szCs w:val="32"/>
        </w:rPr>
      </w:pPr>
      <w:r>
        <w:rPr>
          <w:b/>
          <w:sz w:val="32"/>
          <w:szCs w:val="28"/>
        </w:rPr>
        <w:t>Методическое сопровождение программы</w:t>
      </w:r>
      <w:r>
        <w:rPr>
          <w:rStyle w:val="StrongEmphasis"/>
          <w:sz w:val="32"/>
          <w:szCs w:val="32"/>
        </w:rPr>
        <w:t>…………………….10</w:t>
      </w:r>
    </w:p>
    <w:p>
      <w:pPr>
        <w:pStyle w:val="Normal"/>
        <w:numPr>
          <w:ilvl w:val="0"/>
          <w:numId w:val="9"/>
        </w:numPr>
        <w:spacing w:lineRule="auto" w:line="36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Учебно-методическое оснащение программы…………………11</w:t>
      </w:r>
    </w:p>
    <w:p>
      <w:pPr>
        <w:pStyle w:val="Normal"/>
        <w:numPr>
          <w:ilvl w:val="0"/>
          <w:numId w:val="9"/>
        </w:numPr>
        <w:spacing w:lineRule="auto" w:line="36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Механизм реализации программы……………………………...12</w:t>
      </w:r>
    </w:p>
    <w:p>
      <w:pPr>
        <w:pStyle w:val="Normal"/>
        <w:numPr>
          <w:ilvl w:val="0"/>
          <w:numId w:val="9"/>
        </w:numPr>
        <w:spacing w:lineRule="auto" w:line="360"/>
        <w:rPr>
          <w:rStyle w:val="StrongEmphasis"/>
          <w:sz w:val="32"/>
          <w:szCs w:val="32"/>
        </w:rPr>
      </w:pPr>
      <w:r>
        <w:rPr>
          <w:b/>
          <w:sz w:val="32"/>
          <w:szCs w:val="28"/>
        </w:rPr>
        <w:t>Отрядные дела.</w:t>
      </w:r>
      <w:r>
        <w:rPr>
          <w:rStyle w:val="StrongEmphasis"/>
          <w:sz w:val="32"/>
          <w:szCs w:val="32"/>
        </w:rPr>
        <w:t>…………………………………………………….14</w:t>
      </w:r>
    </w:p>
    <w:p>
      <w:pPr>
        <w:pStyle w:val="Normal"/>
        <w:numPr>
          <w:ilvl w:val="0"/>
          <w:numId w:val="9"/>
        </w:numPr>
        <w:spacing w:lineRule="auto" w:line="36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Кадровое обеспечение……………………………………………..15</w:t>
      </w:r>
    </w:p>
    <w:p>
      <w:pPr>
        <w:pStyle w:val="Normal"/>
        <w:numPr>
          <w:ilvl w:val="0"/>
          <w:numId w:val="9"/>
        </w:numPr>
        <w:spacing w:lineRule="auto" w:line="36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Схема управления программой………………………………….16</w:t>
      </w:r>
    </w:p>
    <w:p>
      <w:pPr>
        <w:pStyle w:val="Normal"/>
        <w:numPr>
          <w:ilvl w:val="0"/>
          <w:numId w:val="9"/>
        </w:numPr>
        <w:spacing w:lineRule="auto" w:line="36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Приложения………………………………………………………17</w:t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8360</wp:posOffset>
                </wp:positionH>
                <wp:positionV relativeFrom="paragraph">
                  <wp:posOffset>-31750</wp:posOffset>
                </wp:positionV>
                <wp:extent cx="3814445" cy="470535"/>
                <wp:effectExtent l="6985" t="0" r="114935" b="111125"/>
                <wp:wrapNone/>
                <wp:docPr id="3" name="Вставить фигурный текст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56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Пояснительная запис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ставить фигурный текст 8" fillcolor="#9400ed" stroked="t" o:allowincell="f" style="position:absolute;margin-left:66.8pt;margin-top:-2.5pt;width:300.3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Пояснительная записка</w:t>
                      </w:r>
                    </w:p>
                  </w:txbxContent>
                </v:textbox>
                <v:path textpathok="t"/>
                <v:textpath on="t" fitshape="t" string=" Пояснительная записка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Style w:val="StrongEmphasis"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left="-851" w:firstLine="9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</w:t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Ведь не зря в известной песне О. Митяева поется: «Лето – это маленькая жизнь!», а значит, прожить ее нужно так, чтобы всем: и детям и тем, кто будет организовывать отдых, - было очень здорово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имость летнего периода для оздоровления и вос</w:t>
        <w:softHyphen/>
        <w:t>питания детей, удовлетворения детских интересов и рас</w:t>
        <w:softHyphen/>
        <w:t>ширения кругозора невозможно переоценить. Проблемы организации летнего оздоровительного отдыха вытекают из объективных противоречий:</w:t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жду потребностью семьи и государства иметь здо</w:t>
        <w:softHyphen/>
        <w:t>ровое, сильное подрастающее поколение и неудовлетво</w:t>
        <w:softHyphen/>
        <w:t>рительным состоянием здоровья современных детей;</w:t>
      </w:r>
    </w:p>
    <w:p>
      <w:pPr>
        <w:pStyle w:val="Normal"/>
        <w:spacing w:lineRule="auto" w:line="360"/>
        <w:ind w:left="-851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ой заботой, контролем и желанием де</w:t>
        <w:softHyphen/>
        <w:t>тей иметь свободу, заниматься саморазвитием, самостоя</w:t>
        <w:softHyphen/>
        <w:t>тельным творчеством.</w:t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</w:rPr>
      </w:pPr>
      <w:r>
        <w:rPr>
          <w:sz w:val="28"/>
          <w:szCs w:val="28"/>
        </w:rPr>
        <w:t>Лагерь размещается на базе Бурановской школы. В основу организации закладываются здоровьесберегающие технологии, реализующиеся в игровой форме.</w:t>
      </w:r>
    </w:p>
    <w:p>
      <w:pPr>
        <w:pStyle w:val="Normal"/>
        <w:spacing w:lineRule="auto" w:line="360"/>
        <w:ind w:left="-851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деятельности лагеря должно быть направлено на разрешение этих противоречий. </w:t>
      </w:r>
    </w:p>
    <w:p>
      <w:pPr>
        <w:pStyle w:val="Normal"/>
        <w:spacing w:lineRule="auto" w:line="360"/>
        <w:ind w:left="-851" w:firstLine="900"/>
        <w:jc w:val="both"/>
        <w:rPr/>
      </w:pPr>
      <w:r>
        <w:rPr>
          <w:b/>
          <w:color w:val="000000"/>
          <w:sz w:val="28"/>
          <w:szCs w:val="28"/>
          <w:u w:val="single"/>
        </w:rPr>
        <w:t>Программа деятельности летнего лагеря</w:t>
      </w:r>
      <w:r>
        <w:rPr>
          <w:color w:val="000000"/>
          <w:sz w:val="28"/>
          <w:szCs w:val="28"/>
        </w:rPr>
        <w:t xml:space="preserve">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Normal"/>
        <w:spacing w:lineRule="auto" w:line="360"/>
        <w:ind w:left="-851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управление в современном лагере – это главная основа его существования и непременное условие развития.</w:t>
      </w:r>
    </w:p>
    <w:p>
      <w:pPr>
        <w:pStyle w:val="Normal"/>
        <w:spacing w:lineRule="auto" w:line="360"/>
        <w:ind w:left="-851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еспечения преемственности в работе лагеря от каникул к каникулам необходима постоянная управленческая деятельность. </w:t>
      </w:r>
    </w:p>
    <w:p>
      <w:pPr>
        <w:pStyle w:val="Normal"/>
        <w:spacing w:lineRule="auto" w:line="360"/>
        <w:ind w:left="-851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Normal"/>
        <w:spacing w:lineRule="auto" w:line="360"/>
        <w:ind w:left="-851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идея программы «Непоседы»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 и представляет собой одну смену.</w:t>
      </w:r>
    </w:p>
    <w:p>
      <w:pPr>
        <w:pStyle w:val="Normal"/>
        <w:spacing w:lineRule="auto" w:line="360"/>
        <w:ind w:left="-709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Normal"/>
        <w:spacing w:lineRule="auto" w:line="360"/>
        <w:ind w:left="-709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709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709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709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709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709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709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709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709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851" w:firstLine="90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нципы организации педагогического процесса в рамках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взаимодействия воспитателей и воспитан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коллектив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самореализации ребенка в условиях детского лагер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 самостоятель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звитие личности ребенка, укрепление физического, психического и эмоционального здоровья детей, воспитание лучших черт гражданина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8"/>
          <w:szCs w:val="28"/>
          <w:u w:val="single"/>
        </w:rPr>
        <w:t xml:space="preserve">Задачи: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1. Создать условия для активного и здорового отдыха детей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овысить интерес к различным видам деятельнос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ть развитие познавательной активности, творческого потенциала каждого ребенка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. Формировать качества, составляющие культуру поведения, санитарно-гигиеническую культур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Сроки реализации программы</w:t>
      </w:r>
      <w:r>
        <w:rPr>
          <w:sz w:val="28"/>
          <w:szCs w:val="28"/>
        </w:rPr>
        <w:t>: июнь 2025 года:  лагерная смена – 7 дней (фактически – 7 дней).</w:t>
      </w:r>
    </w:p>
    <w:p>
      <w:pPr>
        <w:pStyle w:val="Normal"/>
        <w:spacing w:lineRule="auto" w:line="360"/>
        <w:rPr>
          <w:rStyle w:val="StrongEmphasis"/>
          <w:u w:val="single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  <w:u w:val="single"/>
        </w:rPr>
        <w:t>Ожидаемые результаты работы лагер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епление здоровья детей;</w:t>
        <w:br/>
        <w:t xml:space="preserve"> развитие у школьников интереса к занятиям физкультурой и спорт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ение социального опы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умений, основы правильного поведения, общения, культуры, досуг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ырабатывание навыков ручного и общественно-полезного труда; формирование осознанного отношения к себе как к части окружающего мира.</w:t>
      </w:r>
    </w:p>
    <w:p>
      <w:pPr>
        <w:pStyle w:val="Normal"/>
        <w:spacing w:lineRule="auto" w:line="360"/>
        <w:ind w:left="16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7880</wp:posOffset>
                </wp:positionH>
                <wp:positionV relativeFrom="paragraph">
                  <wp:posOffset>-134620</wp:posOffset>
                </wp:positionV>
                <wp:extent cx="3814445" cy="470535"/>
                <wp:effectExtent l="6985" t="0" r="114935" b="86360"/>
                <wp:wrapNone/>
                <wp:docPr id="4" name="Вставить фигурный текст 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56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Концептуальный подх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ставить фигурный текст 12" fillcolor="#9400ed" stroked="t" o:allowincell="f" style="position:absolute;margin-left:64.4pt;margin-top:-10.6pt;width:300.3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Концептуальный подход</w:t>
                      </w:r>
                    </w:p>
                  </w:txbxContent>
                </v:textbox>
                <v:path textpathok="t"/>
                <v:textpath on="t" fitshape="t" string=" Концептуальный подход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709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09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ценностных ориентаций заметно в настоящее время во всех сферах жизни общества. Решение ряда проблем в жизни страны во многом зависит от уровня сформированности гражданской ответственности,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 и народа России. Духовность заключается в любящем отношении к другому, в приоритетности интересов другого над собственными, в утверждении своим отношением несравненной ценности другого. Духовность представляет собой в высшей степени сложную совокупность общечеловеческих норм и ценностей. Духовные ценности вырабатываются каждым человеком самостоятельно, а не усваиваются в готовом виде путем «извлечения» из книг или чужого опыта.</w:t>
      </w:r>
    </w:p>
    <w:p>
      <w:pPr>
        <w:pStyle w:val="Normal"/>
        <w:spacing w:lineRule="auto" w:line="360"/>
        <w:ind w:left="-709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 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Normal"/>
        <w:spacing w:lineRule="auto" w:line="360"/>
        <w:ind w:left="-709" w:firstLine="900"/>
        <w:jc w:val="both"/>
        <w:rPr/>
      </w:pPr>
      <w:r>
        <w:rPr>
          <w:sz w:val="28"/>
          <w:szCs w:val="28"/>
        </w:rPr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поддержка физического и эмоционального тонуса. Результатом осуществления оздоровительного направления является формирование потребности в здоровом образе жизни. Досуговая деятельность в смене «Непоседы» направлена на вовлечение детей в мероприятия с последующим выявлением их наклонностей и способностей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left="-709" w:firstLine="9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709"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800</wp:posOffset>
                </wp:positionH>
                <wp:positionV relativeFrom="paragraph">
                  <wp:posOffset>-161290</wp:posOffset>
                </wp:positionV>
                <wp:extent cx="5120640" cy="470535"/>
                <wp:effectExtent l="6985" t="0" r="115570" b="96520"/>
                <wp:wrapNone/>
                <wp:docPr id="5" name="Вставить фигурный текст 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Методическое сопровождение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ставить фигурный текст 14" fillcolor="#9400ed" stroked="t" o:allowincell="f" style="position:absolute;margin-left:24pt;margin-top:-12.7pt;width:403.15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Методическое сопровождение программы</w:t>
                      </w:r>
                    </w:p>
                  </w:txbxContent>
                </v:textbox>
                <v:path textpathok="t"/>
                <v:textpath on="t" fitshape="t" string="Методическое сопровождение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сновными методами организации деятельности являются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9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игры (игры отбираются воспитателями в соответствии с поставленной целью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театрализации (реализуется через костюмирование, обряды, ритуалы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состязательности (распространяется на все сферы творческой деятельности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коллективной творческой деятельности (КТД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ихологические услу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услуги предоставляются в следующих форма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с детьми по налаживанию и поддерживанию их межличностных взаимоотношений.   </w:t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8665</wp:posOffset>
                </wp:positionH>
                <wp:positionV relativeFrom="paragraph">
                  <wp:posOffset>24130</wp:posOffset>
                </wp:positionV>
                <wp:extent cx="4349750" cy="470535"/>
                <wp:effectExtent l="6350" t="1905" r="115570" b="114300"/>
                <wp:wrapNone/>
                <wp:docPr id="6" name="Вставить фигурный текст 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88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Формы и методы 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ставить фигурный текст 17" fillcolor="#9400ed" stroked="t" o:allowincell="f" style="position:absolute;margin-left:58.95pt;margin-top:1.9pt;width:342.45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Формы и методы работы</w:t>
                      </w:r>
                    </w:p>
                  </w:txbxContent>
                </v:textbox>
                <v:path textpathok="t"/>
                <v:textpath on="t" fitshape="t" string="Формы и методы работ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тренинги, ролевые игры, дискуссии); в которых дети непросто «проходят» что-то, а проживают те или иные конкретные ситуации.  Одним из важнейших средств и методов организации воспитательного пространства является создание органов детского самоуправления – самостоятельности в проявлении инициативы, принятии решения и его самореализации.</w:t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0960</wp:posOffset>
                </wp:positionH>
                <wp:positionV relativeFrom="paragraph">
                  <wp:posOffset>-109220</wp:posOffset>
                </wp:positionV>
                <wp:extent cx="5521325" cy="470535"/>
                <wp:effectExtent l="9525" t="0" r="114935" b="96520"/>
                <wp:wrapNone/>
                <wp:docPr id="7" name="Вставить фигурный текст 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Учебно-методическое оснащение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ставить фигурный текст 18" fillcolor="#9400ed" stroked="t" o:allowincell="f" style="position:absolute;margin-left:-4.8pt;margin-top:-8.6pt;width:434.7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Учебно-методическое оснащение программы</w:t>
                      </w:r>
                    </w:p>
                  </w:txbxContent>
                </v:textbox>
                <v:path textpathok="t"/>
                <v:textpath on="t" fitshape="t" string="Учебно-методическое оснащение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фанасьев С.П. Коморин С.В. - Что делать с детьми в загородном лагере, - М.: 2009 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ренко О. Е. Мир праздников, шоу, викторин, - М.: «5» за знания, 2008 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бачёва С.И., Великородная В.А. Загородный летний лагерь.– М.: ВАКО, 2008 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ткина Т. С., Курзова О. А., Нестеренко А. В. Уроки добра и милосердия, - О.: «Детство», 2007 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тов С.В. Здравствуй, лето! - Волгоград, Учитель, 2007 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Шмаков С.А. Игры-шутки, игры-минутки. М., 2009 г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29565</wp:posOffset>
                </wp:positionV>
                <wp:extent cx="4523740" cy="571500"/>
                <wp:effectExtent l="6350" t="0" r="115570" b="90805"/>
                <wp:wrapNone/>
                <wp:docPr id="8" name="Вставить фигурный текст 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Механизм реализации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ставить фигурный текст 19" fillcolor="#9400ed" stroked="t" o:allowincell="f" style="position:absolute;margin-left:36pt;margin-top:25.95pt;width:356.15pt;height:44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Механизм реализации программы</w:t>
                      </w:r>
                    </w:p>
                  </w:txbxContent>
                </v:textbox>
                <v:path textpathok="t"/>
                <v:textpath on="t" fitshape="t" string=" Механизм реализации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Этапы реализации программы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   </w:t>
      </w:r>
      <w:r>
        <w:rPr>
          <w:b/>
          <w:color w:val="000000"/>
          <w:sz w:val="32"/>
          <w:szCs w:val="28"/>
        </w:rPr>
        <w:t>1.Подготовительный (апрель-май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дбор кад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етодических материал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атериально-технической баз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   </w:t>
      </w:r>
      <w:r>
        <w:rPr>
          <w:b/>
          <w:color w:val="000000"/>
          <w:sz w:val="32"/>
          <w:szCs w:val="28"/>
        </w:rPr>
        <w:t>2. Организационный (май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отрядов;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накомство с режимом работы лагеря и правил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уголков отря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C00000"/>
          <w:sz w:val="32"/>
          <w:szCs w:val="28"/>
        </w:rPr>
        <w:t xml:space="preserve">   </w:t>
      </w:r>
      <w:r>
        <w:rPr>
          <w:b/>
          <w:color w:val="000000"/>
          <w:sz w:val="32"/>
          <w:szCs w:val="28"/>
        </w:rPr>
        <w:t>3. Основной (7 дней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разовательн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здоровительн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ультурно-досугов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ая работа с воспитателями, вожатыми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32"/>
          <w:szCs w:val="28"/>
        </w:rPr>
        <w:t>4. Заключительны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крытие смены (последний день смены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бор отчетного материал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нализ реализации программы и выработка рекоменд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пуск фотоднев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851" w:hanging="0"/>
        <w:jc w:val="both"/>
        <w:rPr/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Образовательная деятельно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851" w:hanging="0"/>
        <w:jc w:val="both"/>
        <w:rPr/>
      </w:pPr>
      <w:r>
        <w:rPr>
          <w:sz w:val="28"/>
          <w:szCs w:val="28"/>
        </w:rPr>
        <w:t xml:space="preserve">в рамках смены </w:t>
      </w:r>
      <w:r>
        <w:rPr>
          <w:color w:val="000000"/>
          <w:sz w:val="28"/>
          <w:szCs w:val="28"/>
        </w:rPr>
        <w:t xml:space="preserve">«Непоседы» </w:t>
      </w:r>
      <w:r>
        <w:rPr>
          <w:sz w:val="28"/>
          <w:szCs w:val="28"/>
        </w:rPr>
        <w:t xml:space="preserve"> предусматривает воспитательные мероприятия, связанные с историей добровольческой деятельности в России, изучением духовно нравственных традиций и истории родного края. Образовательная деятельность также предусматривает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-851" w:hanging="0"/>
        <w:jc w:val="both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Оздоровительная деятельност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формированию культуры физического здоровья, интереса к спорту, мотивирует детей на заботу о своем здоровье и активный отдых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851" w:hanging="0"/>
        <w:jc w:val="both"/>
        <w:rPr/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Культурно-досуговая деятельно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, 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9020</wp:posOffset>
                </wp:positionH>
                <wp:positionV relativeFrom="paragraph">
                  <wp:posOffset>-44450</wp:posOffset>
                </wp:positionV>
                <wp:extent cx="3566160" cy="470535"/>
                <wp:effectExtent l="6350" t="0" r="115570" b="107950"/>
                <wp:wrapNone/>
                <wp:docPr id="9" name="Вставить фигурный текст 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Отрядные дел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ставить фигурный текст 20" fillcolor="#9400ed" stroked="t" o:allowincell="f" style="position:absolute;margin-left:82.6pt;margin-top:-3.5pt;width:280.75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Отрядные дела:</w:t>
                      </w:r>
                    </w:p>
                  </w:txbxContent>
                </v:textbox>
                <v:path textpathok="t"/>
                <v:textpath on="t" fitshape="t" string="Отрядные дела: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957"/>
      </w:tblGrid>
      <w:tr>
        <w:trPr>
          <w:trHeight w:val="265" w:hRule="atLeast"/>
        </w:trPr>
        <w:tc>
          <w:tcPr>
            <w:tcW w:w="2966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                                                  № </w:t>
            </w:r>
            <w:r>
              <w:rPr>
                <w:b/>
                <w:iCs/>
                <w:sz w:val="28"/>
                <w:szCs w:val="28"/>
              </w:rPr>
              <w:t>дней</w:t>
            </w:r>
          </w:p>
        </w:tc>
        <w:tc>
          <w:tcPr>
            <w:tcW w:w="6957" w:type="dxa"/>
            <w:tcBorders>
              <w:top w:val="single" w:sz="12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Heading8"/>
              <w:spacing w:before="240" w:after="6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ень.  Открытие сме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лето!»</w:t>
            </w:r>
          </w:p>
        </w:tc>
        <w:tc>
          <w:tcPr>
            <w:tcW w:w="695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детей. Торжественная линейка открытия лагерной смены. Игра «Расскажи мне о себе». Минутки здоровья «Мой вес и мой рост». Знакомство с техникой безопасности (дорога, лес, водоем, территория лагеря). 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нь. «Зеленая планета»</w:t>
            </w:r>
          </w:p>
        </w:tc>
        <w:tc>
          <w:tcPr>
            <w:tcW w:w="695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Учиться у природы, беречь природу». Экскурсия в лес.  Праздник «Топ-топ, топает турист». Практическое занятие «Определение сторон света по компасу». Минутки здоровья «Солнечный ожог. Первая помощь при ожоге».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нь. «Экологический светофор»</w:t>
            </w:r>
          </w:p>
        </w:tc>
        <w:tc>
          <w:tcPr>
            <w:tcW w:w="695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кторина «Экологический светофор». Беседа «Загрязнение окружающей среды и экологические проблемы на Земле».  Конкурс рисунков «Природа кричит </w:t>
            </w:r>
            <w:r>
              <w:rPr>
                <w:sz w:val="28"/>
                <w:szCs w:val="28"/>
                <w:lang w:val="en-US"/>
              </w:rPr>
              <w:t>SOS</w:t>
            </w:r>
            <w:r>
              <w:rPr>
                <w:sz w:val="28"/>
                <w:szCs w:val="28"/>
              </w:rPr>
              <w:t>!». Минутки здоровья «Закаливание».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нь. «Мой дом-моя крепость».</w:t>
            </w:r>
          </w:p>
        </w:tc>
        <w:tc>
          <w:tcPr>
            <w:tcW w:w="695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Мой дом – моя крепость». Беседа «Как сделать наш дом безопасным». Экологический десант «А у нас во дворе». Практическое занятие «Устройство и виды временных укрытий». Минутки здоровья «Береги глаза».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день. «Голубая планет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ые Олимпийские игры»</w:t>
            </w:r>
          </w:p>
        </w:tc>
        <w:tc>
          <w:tcPr>
            <w:tcW w:w="695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истая вода – основа жизни на Земле». Викторина «Угадай-ка…».  Познавательно – игровая программа «Знатоки природы». Минутки здоровья «Красивая осанк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а здравствует страна Спортландия!». Беседа «Если хочешь быть здоров – закаляйся». Чемпионат лагеря по настольным играм.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нь. «Мы с тобой одной крови…»</w:t>
            </w:r>
          </w:p>
        </w:tc>
        <w:tc>
          <w:tcPr>
            <w:tcW w:w="695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«Правда ли это?». Красная книга Алтайского края (животные). «Зоологические забеги». </w:t>
              <w:br/>
              <w:t>Занятия по интересам.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день. Закрытие смены                             «До свидания, лагерь!»</w:t>
            </w:r>
          </w:p>
        </w:tc>
        <w:tc>
          <w:tcPr>
            <w:tcW w:w="6957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 закрытия лагерной смены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утки здоровья «Мой вес и мой рост». </w:t>
            </w:r>
          </w:p>
        </w:tc>
      </w:tr>
    </w:tbl>
    <w:p>
      <w:pPr>
        <w:pStyle w:val="Normal"/>
        <w:spacing w:lineRule="auto" w:line="360"/>
        <w:ind w:left="-85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1695</wp:posOffset>
                </wp:positionH>
                <wp:positionV relativeFrom="paragraph">
                  <wp:posOffset>-168910</wp:posOffset>
                </wp:positionV>
                <wp:extent cx="3901440" cy="470535"/>
                <wp:effectExtent l="6985" t="0" r="115570" b="106045"/>
                <wp:wrapNone/>
                <wp:docPr id="10" name="Вставить фигурный текст 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32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Кадровое обеспеч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ставить фигурный текст 27" fillcolor="#9400ed" stroked="t" o:allowincell="f" style="position:absolute;margin-left:67.85pt;margin-top:-13.3pt;width:307.15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Кадровое обеспечение</w:t>
                      </w:r>
                    </w:p>
                  </w:txbxContent>
                </v:textbox>
                <v:path textpathok="t"/>
                <v:textpath on="t" fitshape="t" string=" Кадровое обеспечение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85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овое обеспечение 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воспитате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.</w: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бор начальника лагеря, воспитателей, вожатых проводит администрация школы. Начальник лагеря определяет функциональные обязанности персонала, руководит св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тели проводят воспитательную работу, организуют активный отдых учащихся, несут ответственность за жизнь и здоровье воспитанников, следят за исполнением программы смены лагеря.</w: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дицинский работник осуществляет периодический контроль за санитарным состоянием лагеря, проведение спортивных мероприятий, мониторинга здоровья.</w: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 организуют воспитательную работу, отвечают за жизнь и безопасность ее участников.</w: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язанности обслуживающего персонала определяются начальником лагеря.</w: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 педагогический коллектив, специалисты хозяйства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44450</wp:posOffset>
                </wp:positionV>
                <wp:extent cx="4343400" cy="607695"/>
                <wp:effectExtent l="6350" t="0" r="115570" b="109220"/>
                <wp:wrapNone/>
                <wp:docPr id="11" name="Вставить фигурный текст 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0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Схема управления программо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ставить фигурный текст 29" fillcolor="#9400ed" stroked="t" o:allowincell="f" style="position:absolute;margin-left:54pt;margin-top:3.5pt;width:341.95pt;height:47.8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Схема управления программой</w:t>
                      </w:r>
                    </w:p>
                  </w:txbxContent>
                </v:textbox>
                <v:path textpathok="t"/>
                <v:textpath on="t" fitshape="t" string=" Схема управления программой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никами данной программы являются дети в возрасте от 6,5 до 15 лет различных социальных групп (дети из многодетных и малообеспеченных семей, дети, оказавшиеся в трудной жизненной ситуации, дети из благополучных семей).</w: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рганизации работы по реализации программы смены:</w: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ежедневные планерки воспитателей ;</w: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составляются планы работы, где отражаются и анализируются события и проблемы дня;</w: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анкетирование и тестирование воспитанников на различных этапах смены («Экран настроения»);</w: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сотрудники  обеспечиваются методической литературой, инструментарием по проведению тренинговых мероприятий, тематических мероприятий и т. д.;</w: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0185</wp:posOffset>
                </wp:positionH>
                <wp:positionV relativeFrom="paragraph">
                  <wp:posOffset>217170</wp:posOffset>
                </wp:positionV>
                <wp:extent cx="2965450" cy="457200"/>
                <wp:effectExtent l="8890" t="0" r="115570" b="59690"/>
                <wp:wrapNone/>
                <wp:docPr id="12" name="Вставить фигурный текст 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3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Законы лагер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ставить фигурный текст 33" fillcolor="#9400ed" stroked="t" o:allowincell="f" style="position:absolute;margin-left:116.55pt;margin-top:17.1pt;width:233.45pt;height:35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Законы лагеря</w:t>
                      </w:r>
                    </w:p>
                  </w:txbxContent>
                </v:textbox>
                <v:path textpathok="t"/>
                <v:textpath on="t" fitshape="t" string=" Законы лагеря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Закон «Наше имя – отряд!»</w:t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яд живет и работает по программе лагеря и режиму дня.</w:t>
      </w:r>
    </w:p>
    <w:p>
      <w:pPr>
        <w:pStyle w:val="Heading9"/>
        <w:spacing w:lineRule="auto" w:line="36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Закон «Здоровый образ жизни!»</w:t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реги свое здоровье.</w:t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Закон «Территория»</w:t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рещается выходить за территорию лагеря без сопровождения педагогов.</w:t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Закон чистоты и красоты.</w:t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ай личную гигиену, содержи личные вещи и полученное имущество лагеря в чистоте и порядке. Относись бережно к имуществу лагеря.</w:t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Закон Уважения.</w:t>
      </w:r>
    </w:p>
    <w:p>
      <w:pPr>
        <w:pStyle w:val="Heading9"/>
        <w:spacing w:lineRule="auto" w:line="36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Если хочешь, чтобы уважали тебя, относись с уважением к другим. </w:t>
      </w:r>
      <w:r>
        <w:rPr>
          <w:rFonts w:cs="Times New Roman" w:ascii="Times New Roman" w:hAnsi="Times New Roman"/>
          <w:bCs/>
          <w:sz w:val="28"/>
          <w:szCs w:val="28"/>
        </w:rPr>
        <w:t>Будь вежливым в общении с товарищами и взрослыми. Не употребляй нецензурных выражений. Твои действия не должны представлять угрозу окружающим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37030</wp:posOffset>
                </wp:positionH>
                <wp:positionV relativeFrom="paragraph">
                  <wp:posOffset>28575</wp:posOffset>
                </wp:positionV>
                <wp:extent cx="2647315" cy="470535"/>
                <wp:effectExtent l="7620" t="0" r="114935" b="102870"/>
                <wp:wrapNone/>
                <wp:docPr id="13" name="Вставить фигурный текст 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44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Наш девиз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ставить фигурный текст 35" fillcolor="#9400ed" stroked="t" o:allowincell="f" style="position:absolute;margin-left:128.9pt;margin-top:2.25pt;width:208.4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Наш девиз:</w:t>
                      </w:r>
                    </w:p>
                  </w:txbxContent>
                </v:textbox>
                <v:path textpathok="t"/>
                <v:textpath on="t" fitshape="t" string="Наш девиз: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На месте не сидится нам -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Непоседы тут и там!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Любим мы играть, смеяться,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Физкультурой заниматься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Любим петь и рисовать,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ниги разные читать,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Наблюдать и удивлятьс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И друг другу улыбаться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Много разных дел у нас -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Мы ребята просто класс!!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</wp:posOffset>
                </wp:positionV>
                <wp:extent cx="2761615" cy="571500"/>
                <wp:effectExtent l="6985" t="0" r="115570" b="46355"/>
                <wp:wrapNone/>
                <wp:docPr id="14" name="Вставить фигурный текст 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5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Наша речёвк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ставить фигурный текст 36" fillcolor="#9400ed" stroked="t" o:allowincell="f" style="position:absolute;margin-left:126pt;margin-top:1.35pt;width:217.4pt;height:44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Наша речёвка:</w:t>
                      </w:r>
                    </w:p>
                  </w:txbxContent>
                </v:textbox>
                <v:path textpathok="t"/>
                <v:textpath on="t" fitshape="t" string="Наша речёвка: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РАЗ,  ДВА!  –  НА  ПЛАНЕТ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ТРИ,  ЧЕТЫРЕ!    –  ДРУЖАТ  ДЕТ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ДРУЖБА – ЭТО СЧАСТЬЕ  ЖИЗН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ДРУЖБА  –  ЭТО  МИР  НАВЕ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ПУСТЬ  О  ЧИСТОМ, МИРНОМ ЛЕ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ПОМНЯТ  ДЕТИ  ВСЕ  НА  СВЕТЕ!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100330</wp:posOffset>
                </wp:positionV>
                <wp:extent cx="3429000" cy="786765"/>
                <wp:effectExtent l="6350" t="0" r="116205" b="107315"/>
                <wp:wrapNone/>
                <wp:docPr id="15" name="Вставить фигурный текст 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8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Наша песн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ставить фигурный текст 38" fillcolor="#9400ed" stroked="t" o:allowincell="f" style="position:absolute;margin-left:90pt;margin-top:7.9pt;width:269.95pt;height:61.9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Наша песня:</w:t>
                      </w:r>
                    </w:p>
                  </w:txbxContent>
                </v:textbox>
                <v:path textpathok="t"/>
                <v:textpath on="t" fitshape="t" string="Наша песня: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Georgia" w:hAnsi="Georgia" w:cs="Georgia"/>
          <w:bCs/>
          <w:sz w:val="32"/>
          <w:szCs w:val="32"/>
        </w:rPr>
      </w:pPr>
      <w:r>
        <w:rPr>
          <w:rFonts w:cs="Georgia" w:ascii="Georgia" w:hAnsi="Georgia"/>
          <w:bCs/>
          <w:sz w:val="32"/>
          <w:szCs w:val="32"/>
        </w:rPr>
        <w:t>Мне сегодня весело с самого утра,</w:t>
        <w:br/>
        <w:t>Напеваю песенку про свои дела.</w:t>
        <w:br/>
        <w:t>А дела прекрасные, всё мне по плечу,</w:t>
        <w:br/>
        <w:t>И скажу, не хвастая — горы сворочу!</w:t>
        <w:br/>
        <w:br/>
        <w:t>Никогда не теряй, не теряй своей мечты!</w:t>
        <w:br/>
        <w:t xml:space="preserve">Твёрдо верь, твёрдо знай — </w:t>
      </w:r>
    </w:p>
    <w:p>
      <w:pPr>
        <w:pStyle w:val="Normal"/>
        <w:jc w:val="center"/>
        <w:rPr>
          <w:rFonts w:ascii="Georgia" w:hAnsi="Georgia" w:cs="Georgia"/>
          <w:bCs/>
          <w:sz w:val="32"/>
          <w:szCs w:val="32"/>
        </w:rPr>
      </w:pPr>
      <w:r>
        <w:rPr>
          <w:rFonts w:cs="Georgia" w:ascii="Georgia" w:hAnsi="Georgia"/>
          <w:bCs/>
          <w:sz w:val="32"/>
          <w:szCs w:val="32"/>
        </w:rPr>
        <w:t>всё на свете можешь ты!</w:t>
        <w:br/>
        <w:br/>
        <w:t>Если получается всё наперекос,</w:t>
        <w:br/>
        <w:t>Не впадай в отчаянье и не вешай нос!</w:t>
        <w:br/>
        <w:t>В самом трудном случае хвост держи трубой —</w:t>
        <w:br/>
        <w:t>И тогда получится всё само собой!</w:t>
        <w:br/>
        <w:br/>
        <w:t>До чего же радостно делать чудеса –</w:t>
        <w:br/>
        <w:t>Строить лодку с парусом и сажать леса,</w:t>
        <w:br/>
        <w:t>Выпекать пирожные, земли открывать,</w:t>
        <w:br/>
        <w:t>Для людей хорошие песни напевать</w:t>
        <w:br/>
        <w:br/>
        <w:t xml:space="preserve">До чего же радостно чудеса творить. </w:t>
        <w:br/>
        <w:t>Все, что есть прекрасного людям подарить.</w:t>
        <w:br/>
        <w:t>Никогда не теряй, не теряй своей мечты!</w:t>
        <w:br/>
        <w:t xml:space="preserve">Твёрдо верь, твёрдо знай — 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Cs/>
          <w:sz w:val="32"/>
          <w:szCs w:val="32"/>
        </w:rPr>
        <w:t>всё на свете можешь ты!</w:t>
      </w:r>
    </w:p>
    <w:p>
      <w:pPr>
        <w:pStyle w:val="Heading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9"/>
        <w:spacing w:lineRule="auto" w:line="360"/>
        <w:jc w:val="center"/>
        <w:rPr>
          <w:b/>
          <w:b/>
          <w:i/>
          <w:i/>
          <w:iCs/>
          <w:sz w:val="52"/>
          <w:szCs w:val="52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52"/>
          <w:szCs w:val="52"/>
        </w:rPr>
        <w:t>Режим работы  летнего оздоровительного лагеря « Непосед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10425</wp:posOffset>
                </wp:positionH>
                <wp:positionV relativeFrom="paragraph">
                  <wp:posOffset>6350</wp:posOffset>
                </wp:positionV>
                <wp:extent cx="5667375" cy="569595"/>
                <wp:effectExtent l="6985" t="0" r="114935" b="98425"/>
                <wp:wrapNone/>
                <wp:docPr id="16" name="Вставить фигурный текст 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480" cy="56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Режим работы ЛОЛ «Луговчане»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ставить фигурный текст 30" fillcolor="#9400ed" stroked="t" o:allowincell="f" style="position:absolute;margin-left:567.75pt;margin-top:0.5pt;width:446.2pt;height:44.8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Режим работы ЛОЛ «Луговчане»:</w:t>
                      </w:r>
                    </w:p>
                  </w:txbxContent>
                </v:textbox>
                <v:path textpathok="t"/>
                <v:textpath on="t" fitshape="t" string="Режим работы ЛОЛ «Луговчане»:" style="font-family:&quot;Comic Sans MS&quot;;font-size:28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9.00 - 9.30  – сбор детей, зарядка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/>
      </w:pPr>
      <w:r>
        <w:rPr>
          <w:b/>
          <w:bCs/>
          <w:sz w:val="28"/>
          <w:szCs w:val="28"/>
        </w:rPr>
        <w:tab/>
      </w:r>
      <w:r>
        <w:rPr>
          <w:bCs/>
          <w:iCs/>
          <w:sz w:val="28"/>
          <w:szCs w:val="28"/>
        </w:rPr>
        <w:t>Всем привет! Пора, пора!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color w:val="7030A0"/>
          <w:sz w:val="28"/>
          <w:szCs w:val="28"/>
        </w:rPr>
      </w:pPr>
      <w:r>
        <w:rPr>
          <w:bCs/>
          <w:iCs/>
          <w:sz w:val="28"/>
          <w:szCs w:val="28"/>
        </w:rPr>
        <w:tab/>
        <w:t>Вас приветствуют, друзья!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</w:t>
      </w:r>
      <w:r>
        <w:rPr>
          <w:bCs/>
          <w:iCs/>
          <w:sz w:val="28"/>
          <w:szCs w:val="28"/>
        </w:rPr>
        <w:t>Тут же по порядку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</w:t>
      </w:r>
      <w:r>
        <w:rPr>
          <w:bCs/>
          <w:iCs/>
          <w:sz w:val="28"/>
          <w:szCs w:val="28"/>
        </w:rPr>
        <w:t>Все ребята на зарядку!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30 - 9.45 – утренняя линейка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Все ребята собрались?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На линейку становись!</w:t>
      </w:r>
    </w:p>
    <w:p>
      <w:pPr>
        <w:pStyle w:val="Normal"/>
        <w:spacing w:lineRule="auto" w:line="36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45– 11.30 – работа по плану.Свободное время.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Загорай и закаляйся,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 быстрой речке искупайся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Раз пришёл весёлый час,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То играют все у нас!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firstLine="2249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грустят в семействе нашем: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Мы поём, играем, пляшем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се занятия хороши!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сё сумеем сделать мы!</w:t>
      </w:r>
    </w:p>
    <w:p>
      <w:pPr>
        <w:pStyle w:val="Normal"/>
        <w:spacing w:lineRule="auto" w:line="36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30-12.00 - обед. 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</w:t>
      </w:r>
      <w:r>
        <w:rPr>
          <w:bCs/>
          <w:iCs/>
          <w:sz w:val="28"/>
          <w:szCs w:val="28"/>
        </w:rPr>
        <w:t>За столом серьёзный вид,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Приналяжем и покажем,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ab/>
        <w:t>Наш ребячий аппетит!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1080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13.00 - уход домой.   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66090</wp:posOffset>
                </wp:positionH>
                <wp:positionV relativeFrom="paragraph">
                  <wp:posOffset>93980</wp:posOffset>
                </wp:positionV>
                <wp:extent cx="6257290" cy="470535"/>
                <wp:effectExtent l="6350" t="0" r="115570" b="111760"/>
                <wp:wrapNone/>
                <wp:docPr id="17" name="Вставить фигурный текст 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16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Мероприятие «Открытие лагерной смены»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ставить фигурный текст 41" fillcolor="#9400ed" stroked="t" o:allowincell="f" style="position:absolute;margin-left:-36.7pt;margin-top:7.4pt;width:492.65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Мероприятие «Открытие лагерной смены»:</w:t>
                      </w:r>
                    </w:p>
                  </w:txbxContent>
                </v:textbox>
                <v:path textpathok="t"/>
                <v:textpath on="t" fitshape="t" string="Мероприятие «Открытие лагерной смены»: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>: в игровой форме познакомить детей с деятельностью лагеря «Непоседы», сплотить коллектив.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стенд, доска, музыкальный центр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8"/>
          <w:szCs w:val="28"/>
        </w:rPr>
        <w:t xml:space="preserve">Предварительная подготовка: </w:t>
      </w:r>
      <w:r>
        <w:rPr>
          <w:sz w:val="28"/>
          <w:szCs w:val="28"/>
        </w:rPr>
        <w:t>Разучивание детьми стихов, песен, речевок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: Здравствуйте, друзья! Мы рады приветствовать вас на новом телеканале «Непоседы»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>: Наш телеканал начинает свою работу впервые в это лето. Вас ждут незабываемые встречи с молодыми талантами, интересные новости, репортажи и, конечно…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есте: Реклама!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: Наипервейшая новость- открытие летнего оздоровительного лагеря «НЕПОСЕДЫ». Посмотрите специальный репортаж нашего корреспондента об этом примечательном событии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</w:rPr>
        <w:t>. Мы находимся в гуще событий. Летний оздоровительный  лагерь «Непоседы» в сборе?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. ДА!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</w:rPr>
        <w:t>: Первый отряд!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Динамит»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</w:rPr>
        <w:t xml:space="preserve">: Ваш девиз! 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Если лагерь наш гремит-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сделал Динамит!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8"/>
          <w:szCs w:val="28"/>
        </w:rPr>
        <w:t>Корреспондент:</w:t>
      </w:r>
      <w:r>
        <w:rPr>
          <w:sz w:val="28"/>
          <w:szCs w:val="28"/>
        </w:rPr>
        <w:t xml:space="preserve"> Второй отряд!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Вини - Пух»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8"/>
          <w:szCs w:val="28"/>
        </w:rPr>
        <w:t>Корреспондент:</w:t>
      </w:r>
      <w:r>
        <w:rPr>
          <w:sz w:val="28"/>
          <w:szCs w:val="28"/>
        </w:rPr>
        <w:t xml:space="preserve"> Ваш девиз!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Хоть ты лопни, хоть ты тресни,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ни-Пух всегда на первом месте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8"/>
          <w:szCs w:val="28"/>
        </w:rPr>
        <w:t>Корреспондент:</w:t>
      </w:r>
      <w:r>
        <w:rPr>
          <w:sz w:val="28"/>
          <w:szCs w:val="28"/>
        </w:rPr>
        <w:t xml:space="preserve"> Благодарю за интервью! Закончим наш репортаж пожеланием всяческих успехов ребятам-динамитам, Вини-Пух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ниве отдыхаемости, хохотаемости, закаляемости, играемости и поправляемос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. Нашу программу передач продолжает «Песня сезона»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Звучит мелодия песни «Чунга - чанга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лощадку выходит группа детей, исполняет песню «Здравствуй, лето!» (сл. И.Жигалово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летели школьные день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звенели школьные звон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свиданья, наш уютный клас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, лето! Каникулы у нас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рипев.</w:t>
      </w:r>
      <w:r>
        <w:rPr>
          <w:sz w:val="28"/>
          <w:szCs w:val="28"/>
        </w:rPr>
        <w:t xml:space="preserve"> Снова лето, снова лет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елись, играй при эт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елись, играй при эт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удо - лето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ше счастье отдыха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иленок набира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иленок набира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удо - лето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, лето, неба синев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, лето, речка и трав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, лето, дождик и жар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у нас каникулы! Ура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. Реклама на канале «Непоседы»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/>
        <w:t>Выступление дет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. Сейчас вам заявляю прям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стало время для рекла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моды отставать не буд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кай рекламу смотрят люд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 xml:space="preserve">. Вместо памперсов и ча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дет реклама вас друга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ециально для в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клама лета сейчас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-й ведущий</w:t>
      </w:r>
      <w:r>
        <w:rPr>
          <w:sz w:val="28"/>
          <w:szCs w:val="28"/>
        </w:rPr>
        <w:t>. Здравствуй, лет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рким солнцем все согре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лес зеленый побежи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поляне полежи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-й ведущий</w:t>
      </w:r>
      <w:r>
        <w:rPr>
          <w:sz w:val="28"/>
          <w:szCs w:val="28"/>
        </w:rPr>
        <w:t>. Здравствуй, ягода лесна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равствуй, белка озорна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нова лето к нам пришл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 очень хорошо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>Лето, лето подоспел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емляника покрасне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вернется к солнцу бок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нальется красным сок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поле красная гвозди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расный клевер…  Погляди-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лесной шиповник лет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сь осыпан красным цветом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идно, люди не напрас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зывают лето крас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. Ивенсен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>Веселое лет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м дорого 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лугах ароматн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стреют цв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в рощице пташ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венят голос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х песни хвало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етят к небес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лестящие мош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ужатся толп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солнышко шлет и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вой луч золот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. Плещее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-й ведущий:  </w:t>
      </w:r>
      <w:r>
        <w:rPr>
          <w:sz w:val="28"/>
          <w:szCs w:val="28"/>
        </w:rPr>
        <w:t>Очень добрым , очень светлым 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олотистым ясным дн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летим в гости к лет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гости к солнышку пойд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емляникой и цвет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третят нас и лес, и лу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ши песни вместе с н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дут птицы петь вокр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но утром яркий луч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звенит в густой лист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ечка плавать нас науч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тер – бегать по тра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. Ибряе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>Сколько утреннего св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распахнутым окно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 земле гуляет лет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дит лето босико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лько лета и простор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лько песен и цветов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ль полей и гул мотор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хо ранних поезд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лько света, сколько солнц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лько зелени круго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месте с птицами проснем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месте с травами раст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. Степано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 xml:space="preserve"> Продолжаем нашу програм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оставим эфир любителям  фолькл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речайте фольклорный ансамбль «Матрешки»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Девочки исполняют частуш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Частуш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девчонки – хохотуш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поём для вас частуш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мы в лагере своё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дружно заживе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летний лагерь мы приш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ем петь, играть, смеять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дем спортом занима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м есть побольше каш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стать сильней и краш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автобусе катать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зарядкой занимать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волнуйтесь, папы, мам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тний отдых – лучший самый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охнем здесь двадцать дней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е узнаете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ям свои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открыто говори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ного с вами нам хлопо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 смена принесе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лышам во всем поможем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быстрей их спать уложи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и ж будем веселить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нцевать, играть, бес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им вас: нас не ругай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авляйте, развлекай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нами вместе вы резвите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нами вместе веселитес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-й ведущий. </w:t>
      </w:r>
      <w:r>
        <w:rPr>
          <w:sz w:val="28"/>
          <w:szCs w:val="28"/>
        </w:rPr>
        <w:t>Внимание! Внимание! Начинаем телемост «Толкование бестолковщины». Наши телекамеры установлены прямо на центральной площадке лагеря. Каждый желающий может принять участие в телемосте. Итак, первый вопрос: «Что такое хлопоты?» (Аплодисменты) Громкими хлопотами приветствуем  участников телемоста!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8"/>
          <w:szCs w:val="28"/>
        </w:rPr>
        <w:t xml:space="preserve">2-й ведущий. </w:t>
      </w:r>
      <w:r>
        <w:rPr>
          <w:sz w:val="28"/>
          <w:szCs w:val="28"/>
        </w:rPr>
        <w:t>Продолжаем телемос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то такой хорек?  (</w:t>
      </w:r>
      <w:r>
        <w:rPr>
          <w:i/>
          <w:sz w:val="28"/>
          <w:szCs w:val="28"/>
        </w:rPr>
        <w:t>Певец в лагерном хоре)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/>
      </w:pPr>
      <w:r>
        <w:rPr/>
        <w:t>Ведущие поочередно спрашивают, что означают следующие слова: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лист (мастер по засолке огурцов, временно работающий в лагере поваром)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адаль (парашютист, по ошибке приземлившийся в лагере)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шумовка (дискотека в лагере)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даренный (именинник)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верная девочка (статуя в парке)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нец (просыпающийся в 6 часов утра)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вач (штангист, временно работающий в лагере физруком)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хлебник (составная часть бутерброда)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ароход (прогулка вдвоём)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/>
        <w:t>Если у детей не вариантов ответов, отвечают сами ведущие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8"/>
          <w:szCs w:val="28"/>
        </w:rPr>
        <w:t xml:space="preserve">1-й ведущий. </w:t>
      </w:r>
      <w:r>
        <w:rPr>
          <w:sz w:val="28"/>
          <w:szCs w:val="28"/>
        </w:rPr>
        <w:t>Продолжаем нашу программу. В эфире – «Вредные советы». Эти советы необходимы всем, кто отдыхает в лагере, ведь не секрет, что иногда не знаешь, как поступить, что сказать, чем удивить, кого рассмешить, кому угодить, вот тут и пригодятся наши советы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/>
      </w:pPr>
      <w:r>
        <w:rPr/>
        <w:t>Выступление детей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ные советы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. Если твой дружок в отряде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ал источником заразы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ними его и в лагерь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ве недели не придешь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8"/>
          <w:szCs w:val="28"/>
        </w:rPr>
        <w:t>2-й ведущий.</w:t>
      </w:r>
      <w:r>
        <w:rPr>
          <w:sz w:val="28"/>
          <w:szCs w:val="28"/>
        </w:rPr>
        <w:t xml:space="preserve"> Если лень зарядку делать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, пожалуйста, в больницу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до делать это так: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унуть градусник в кастрюлю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зажечь в печи огонь…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потом и доставай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унь под мышку и хромай!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8"/>
          <w:szCs w:val="28"/>
        </w:rPr>
        <w:t xml:space="preserve">3-й ведущий. </w:t>
      </w:r>
      <w:r>
        <w:rPr>
          <w:sz w:val="28"/>
          <w:szCs w:val="28"/>
        </w:rPr>
        <w:t>Если кашу ты не любишь-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столом не причитай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в карман тому, кто рядом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тихонечку пихай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8"/>
          <w:szCs w:val="28"/>
        </w:rPr>
        <w:t xml:space="preserve">1-й ведущий. </w:t>
      </w:r>
      <w:r>
        <w:rPr>
          <w:sz w:val="28"/>
          <w:szCs w:val="28"/>
        </w:rPr>
        <w:t xml:space="preserve">Бей друзей без передышки 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ждый день по полчаса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твоя мускулатура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анет тверже кирпича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8"/>
          <w:szCs w:val="28"/>
        </w:rPr>
        <w:t xml:space="preserve">2-й ведущий. </w:t>
      </w:r>
      <w:r>
        <w:rPr>
          <w:sz w:val="28"/>
          <w:szCs w:val="28"/>
        </w:rPr>
        <w:t>Если вдруг тебе приспичит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х однажды удивить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грози всем кулаками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кажи, чтоб удивлялись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не то ты им на память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умаки свои покажешь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8"/>
          <w:szCs w:val="28"/>
        </w:rPr>
        <w:t xml:space="preserve">3-й ведущий. </w:t>
      </w:r>
      <w:r>
        <w:rPr>
          <w:sz w:val="28"/>
          <w:szCs w:val="28"/>
        </w:rPr>
        <w:t xml:space="preserve">Если вдруг худрук пристанет 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воспитательной беседой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ты в игры не играешь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танцуешь, не поешь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 скажи ему, пусть сам он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ренады распевает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лько пляшет и играет-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тебя от перегрузки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ятка левая болит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8"/>
          <w:szCs w:val="28"/>
        </w:rPr>
        <w:t xml:space="preserve">2-й ведущий. </w:t>
      </w:r>
      <w:r>
        <w:rPr>
          <w:sz w:val="28"/>
          <w:szCs w:val="28"/>
        </w:rPr>
        <w:t>Благодарим за поучительные вредные советы! Продолжаем нашу программу. В эфире шумовое шоу «Утро в лагере «Наседкино». Приглашаем всех зрителей принять участие в шоу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ьте себе, что вы озвучиваете спектакль. У каждой группы  (отряда) будет своя роль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/>
      </w:pPr>
      <w:r>
        <w:rPr/>
        <w:t>Ведущий распределяет роли и читает текст, а группы детей их озвучивают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8"/>
          <w:szCs w:val="28"/>
        </w:rPr>
        <w:t xml:space="preserve">Действующие лица: </w:t>
      </w:r>
      <w:r>
        <w:rPr>
          <w:sz w:val="28"/>
          <w:szCs w:val="28"/>
        </w:rPr>
        <w:t>Корова, Котенок, Собака, Гуси, Поросята, Лошадь, Баран, Коза, наседка, Петух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sz w:val="28"/>
          <w:szCs w:val="28"/>
        </w:rPr>
        <w:t xml:space="preserve">В одно замечательное утро в лагере «Наседкино» симпатичная </w:t>
      </w:r>
      <w:r>
        <w:rPr>
          <w:b/>
          <w:sz w:val="28"/>
          <w:szCs w:val="28"/>
        </w:rPr>
        <w:t xml:space="preserve">Корова </w:t>
      </w:r>
      <w:r>
        <w:rPr>
          <w:sz w:val="28"/>
          <w:szCs w:val="28"/>
        </w:rPr>
        <w:t xml:space="preserve">проснулась и сладко потянулась: «Му-у-у!» ( дети: «Му-у-у!» ). Тем временем </w:t>
      </w:r>
      <w:r>
        <w:rPr>
          <w:b/>
          <w:sz w:val="28"/>
          <w:szCs w:val="28"/>
        </w:rPr>
        <w:t xml:space="preserve">Котенок </w:t>
      </w:r>
      <w:r>
        <w:rPr>
          <w:sz w:val="28"/>
          <w:szCs w:val="28"/>
        </w:rPr>
        <w:t xml:space="preserve">– чертенок опрокинул сметану и испуганно мяукнул: «Мяу!» ( дети: «Мяу!»). На площадке откликнулась сердитая </w:t>
      </w:r>
      <w:r>
        <w:rPr>
          <w:b/>
          <w:sz w:val="28"/>
          <w:szCs w:val="28"/>
        </w:rPr>
        <w:t>Собака</w:t>
      </w:r>
      <w:r>
        <w:rPr>
          <w:sz w:val="28"/>
          <w:szCs w:val="28"/>
        </w:rPr>
        <w:t xml:space="preserve">- воспитательница: «Гав-гав!» ( дети: «Гав-гав!»). Она разбудила младший отряд </w:t>
      </w:r>
      <w:r>
        <w:rPr>
          <w:b/>
          <w:sz w:val="28"/>
          <w:szCs w:val="28"/>
        </w:rPr>
        <w:t>Гусей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Гуси </w:t>
      </w:r>
      <w:r>
        <w:rPr>
          <w:sz w:val="28"/>
          <w:szCs w:val="28"/>
        </w:rPr>
        <w:t xml:space="preserve">спросонья заворчали: «Га-га-га!» ( дети: «Га-га-га! » ). На их крики сбежались неумытые </w:t>
      </w:r>
      <w:r>
        <w:rPr>
          <w:b/>
          <w:sz w:val="28"/>
          <w:szCs w:val="28"/>
        </w:rPr>
        <w:t>Поросята</w:t>
      </w:r>
      <w:r>
        <w:rPr>
          <w:sz w:val="28"/>
          <w:szCs w:val="28"/>
        </w:rPr>
        <w:t xml:space="preserve"> из отряда «Хрюндели» и захрюкали: «Хрю-хрю!»  ( дети:   «Хрю-хрю!»). </w:t>
      </w:r>
      <w:r>
        <w:rPr>
          <w:b/>
          <w:sz w:val="28"/>
          <w:szCs w:val="28"/>
        </w:rPr>
        <w:t>Поросята</w:t>
      </w:r>
      <w:r>
        <w:rPr>
          <w:sz w:val="28"/>
          <w:szCs w:val="28"/>
        </w:rPr>
        <w:t xml:space="preserve"> разбудили веселую сторожку </w:t>
      </w:r>
      <w:r>
        <w:rPr>
          <w:b/>
          <w:sz w:val="28"/>
          <w:szCs w:val="28"/>
        </w:rPr>
        <w:t>Лошадь</w:t>
      </w:r>
      <w:r>
        <w:rPr>
          <w:sz w:val="28"/>
          <w:szCs w:val="28"/>
        </w:rPr>
        <w:t xml:space="preserve">, и она радостно заржала: «Иго-го!» (дети: «Иго-го!»). Строгий  директор лагеря </w:t>
      </w:r>
      <w:r>
        <w:rPr>
          <w:b/>
          <w:sz w:val="28"/>
          <w:szCs w:val="28"/>
        </w:rPr>
        <w:t>Баран</w:t>
      </w:r>
      <w:r>
        <w:rPr>
          <w:sz w:val="28"/>
          <w:szCs w:val="28"/>
        </w:rPr>
        <w:t xml:space="preserve"> посмотрел на </w:t>
      </w:r>
      <w:r>
        <w:rPr>
          <w:b/>
          <w:sz w:val="28"/>
          <w:szCs w:val="28"/>
        </w:rPr>
        <w:t>Лошадь</w:t>
      </w:r>
      <w:r>
        <w:rPr>
          <w:sz w:val="28"/>
          <w:szCs w:val="28"/>
        </w:rPr>
        <w:t xml:space="preserve"> и заметил: «Бе-е-е!  ( дети:  «Бе-е-е!» ). С ними вступила в разговор вожатая </w:t>
      </w:r>
      <w:r>
        <w:rPr>
          <w:b/>
          <w:sz w:val="28"/>
          <w:szCs w:val="28"/>
        </w:rPr>
        <w:t xml:space="preserve">Наседка </w:t>
      </w:r>
      <w:r>
        <w:rPr>
          <w:sz w:val="28"/>
          <w:szCs w:val="28"/>
        </w:rPr>
        <w:t xml:space="preserve">и закудахтала: «Ко-ко-ко! Куд-кудах-тах-тах!»  (дети:  «Ко-ко-ко! Куд-кудах-тах-тах!»). Весь этот шум услышал </w:t>
      </w:r>
      <w:r>
        <w:rPr>
          <w:b/>
          <w:sz w:val="28"/>
          <w:szCs w:val="28"/>
        </w:rPr>
        <w:t>Петушок.</w:t>
      </w:r>
      <w:r>
        <w:rPr>
          <w:sz w:val="28"/>
          <w:szCs w:val="28"/>
        </w:rPr>
        <w:t xml:space="preserve"> Он работал в лагере «Наседкино» будильником на полставки. Он понял, что пора будить весь лагерь, взлетел на жердочку и заголосил: «Ку-ка-ре-ку!» (дети: «Ку-ка-ре-ку!»), и все отдыхающие и поправляющие здоровье в лагере «Наседкино» ему дружно ответили…   (все персонажи говорят свои реплики одновременно, чтобы получился шум)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8"/>
          <w:szCs w:val="28"/>
        </w:rPr>
        <w:t>1-й ведущий.</w:t>
      </w:r>
      <w:r>
        <w:rPr>
          <w:sz w:val="28"/>
          <w:szCs w:val="28"/>
        </w:rPr>
        <w:t xml:space="preserve"> И, наконец, заключительная часть нашей программы - «Танцевальные мелодии и ритмы!»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>. А мы прощаемся с вами, дорогие друзья, до новых встреч на нашем телеканале!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b/>
        </w:rPr>
        <w:t>Вместе:</w:t>
      </w:r>
      <w:r>
        <w:rPr/>
        <w:t xml:space="preserve"> А сейчас объявляется  </w:t>
      </w:r>
      <w:r>
        <w:rPr>
          <w:b/>
          <w:i/>
        </w:rPr>
        <w:t>дискотека!</w:t>
      </w:r>
    </w:p>
    <w:p>
      <w:pPr>
        <w:pStyle w:val="Heading9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Дорожная азбука в загадках»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(Отгадки написаны справа налево.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А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езжаем на природу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дем изучать погоду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ираем  карты, глобус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адимся на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уботва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Б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трят все разинув рот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огромный пароход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идавший целый мир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щит маленький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искуб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lf1"/>
          <w:sz w:val="28"/>
          <w:szCs w:val="28"/>
        </w:rPr>
        <w:t>В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блестит на солнце рама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ивляется сосед -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ый день учусь упрямо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водить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еписолев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Г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у нас в семье веселье -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мечаем новоселье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ехали за миг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помог нам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ивозург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Д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что там под Луной?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ыня с дом величиной?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ебесах парит корабль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названьем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ьлбажирид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Е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Ёлка - радость у стола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для площади мала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возь пургу и сквозь метель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нам на праздник едет..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ьле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Ё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там целый огород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себе домой везёт?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колючий шар похож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 узнали? - Это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жё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Ж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равейник на дороге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до посмотреть под ноги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равьи собрались в круг -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лен захвачен черный..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уж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З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едали давят ноги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й! Не стойте на дороге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х предупредить помог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пасности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коновз)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И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кладём в багажник вещи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ядом ключ, отвёртка, клещи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лоток и клей "Момент"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ят в дорогу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немуртсни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lf1"/>
          <w:sz w:val="28"/>
          <w:szCs w:val="28"/>
        </w:rPr>
        <w:t>Й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ё случается в дороге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жно поцарапать ноги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поэтому в поход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берём с собою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ой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К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орость, только ветра свист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ё шоссе как гладкий лист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тать его помог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м асфальтовый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отак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Л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 деревьев мы ни шагу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бель делаем, бумагу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для этого привёз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х из леса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зовосел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М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большими городами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ё подземными ходами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путано хитрО -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зит там людей..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ортем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Н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 в дороге не устать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до правильно шагать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ая марш-бросок -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гу с пятки на..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осон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О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вки, крыша-козырек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 мороженным ларек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м знакома обстановка?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место -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квонатсо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П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шут вслед листвою кроны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за ним бегут вагоны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ело под стук колёс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чит по рельсам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зоворап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Р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йте мне скорей ответ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т пройдёт немного лет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 Земли быстрее света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звёздам полетит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текар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С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 нами чудо-птица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х прошу скорей садиться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правляется в полёт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строкрылый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ёломас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Т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воды торчит кабина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есь болото, здесь трясина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застряли, ну хоть плач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огает нам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чагят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У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, отправившись в поход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ый дом с собой берет?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уз тащить - такая пытка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ленно ползет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ктилу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Ф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ороге на карете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ут взрослые и дети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бенцов заслыша звон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ем, это -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отэаф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Х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 ходить зимой гулять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до шубу одевать!               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сугробов строим город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м не страшен сильный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олох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Ц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еанские просторы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ны высотою с горы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т опасней, знаем сами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ячьтесь все, идёт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имануц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Ч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 копыт и ни рогов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нцирь скроет от врагов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тешествует без страха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защитой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хапереч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Ш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летим под облаками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их трогаем руками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нимает в небо пар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ш большой воздушный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аш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Щ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ом приходим - моем руки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 а туфли? Ну а брюки?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беда, легко и четко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язь убрать поможет..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ктёщ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Ь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ы ездить без проблем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и надо знать нам всем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не поймём никак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 же в знаках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анз йикгям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Ы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не знаю, в чём секрет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 на эту букву нет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буквЫ все важнЫ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запомним букву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ы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Ъ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ем, есть и въезд и съезд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ть подъём, и есть подъезд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м без них нельзя никак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чень важен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анз йыдревт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Э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хотели ехать прямо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реди дороги - яма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дорожный оператор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лёт нам в помощь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отавакскэ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Ю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то - жаркая пора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ет к морю детвора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колес весёлый стук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езд движется на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гю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Я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что там в дымке тает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тицей по  волнам  летает?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руса  меняет  вахта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ржит нос по ветру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тх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идактический материал по тем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ожарная безопасност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с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ерете правильные ответ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материал являются легковоспламеняемы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етал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 бенз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)  бет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может явиться причиной пожар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ода, выливающаяся из шлан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Б)  включенный в розетку утю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 попугай, сидящий на люстр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можно отнести к средствам пожаротушени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газовый баллон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в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пес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ельзя использовать в качестве игруш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 ку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)  конструктор «Лег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 спич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можно защититься от дыма во время пожар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)  мокрой тряпкой, закрыв лиц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  противог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)   прозрачным полиэтиленовым пак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 Какие вещи разрешается развешивать на электропроводах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ок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) сух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ника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оссворд по теме «Пожарная безопасност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 народе называют «красным петухом»? /огонь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езненное состояние, вызванное попаданием в организм вредных и ядовитых веществ. /отравление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еревянном домике проживают г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такие добряки – раздают всем огоньки. /спички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и туча, и туман, и ручей , и оке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  <w:t>И летаю, и бегу, и пожар тушить могу    /вода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Это бедствие – огонь, дым, ж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зывается  -- …../пожар/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щу я от ог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комнате, маш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  <w:t>Лишь нажмите мой рыч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  <w:t>Я -   …… /огнетушитель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5835" cy="3171190"/>
            <wp:effectExtent l="0" t="0" r="0" b="0"/>
            <wp:docPr id="18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19" t="2868" r="54882" b="31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жим дня летнего оздоровительного лагер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 xml:space="preserve">«Непоседы»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4"/>
        <w:gridCol w:w="3158"/>
        <w:gridCol w:w="2169"/>
      </w:tblGrid>
      <w:tr>
        <w:trPr>
          <w:trHeight w:val="475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лементы режима дня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детей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привет! Пора, пор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 приветствуют, друзья!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 – 09:3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ядка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 же по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ебята на зарядку!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30 – 09:45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няя линейка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ребята собрались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нейку становись!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15 – 09:3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за стол! Узнать п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побалуют повара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30 – 10:00</w:t>
            </w:r>
          </w:p>
        </w:tc>
      </w:tr>
      <w:tr>
        <w:trPr>
          <w:trHeight w:val="2381" w:hRule="atLeast"/>
        </w:trPr>
        <w:tc>
          <w:tcPr>
            <w:tcW w:w="3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бота по плану отрядов </w:t>
            </w:r>
            <w:r>
              <w:rPr>
                <w:sz w:val="28"/>
                <w:szCs w:val="28"/>
              </w:rPr>
              <w:t>(занятия по интересам,  познавательные игры, конкурсы, мероприятия, праздники, беседы, экскурсии, трудовой десант, кружки).</w:t>
            </w:r>
          </w:p>
        </w:tc>
        <w:tc>
          <w:tcPr>
            <w:tcW w:w="3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куда…кто в пох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 цветник, на ог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же в лес идём все вмест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нет интерес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ай и закаляй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ыстрой речке искупай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пришёл весёлый ча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играют все у нас!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45 – 11.30</w:t>
            </w:r>
          </w:p>
        </w:tc>
      </w:tr>
      <w:tr>
        <w:trPr>
          <w:trHeight w:val="23" w:hRule="atLeast"/>
        </w:trPr>
        <w:tc>
          <w:tcPr>
            <w:tcW w:w="3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толом серьёзный ви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ляжем и покаж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ребячий аппетит!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2.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нятия по интересам</w:t>
            </w:r>
            <w:r>
              <w:rPr>
                <w:sz w:val="28"/>
                <w:szCs w:val="28"/>
              </w:rPr>
              <w:t xml:space="preserve"> (настольные игры, просмотры фильмов, мультфильмов,  подготовка к творческим мероприятиям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рустят в семействе наш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ём, играем, пляш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нятия хоро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сумеем сделать мы!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40 – 14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27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01"/>
    <w:family w:val="roman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4"/>
    <w:lvlOverride w:ilvl="0"/>
    <w:lvlOverride w:ilvl="1">
      <w:startOverride w:val="1"/>
    </w:lvlOverride>
  </w:num>
  <w:num w:numId="16">
    <w:abstractNumId w:val="8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1">
    <w:name w:val="textbody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09:00Z</dcterms:created>
  <dc:creator>W7User</dc:creator>
  <dc:description/>
  <cp:keywords/>
  <dc:language>en-US</dc:language>
  <cp:lastModifiedBy>User</cp:lastModifiedBy>
  <cp:lastPrinted>2025-05-15T10:05:00Z</cp:lastPrinted>
  <dcterms:modified xsi:type="dcterms:W3CDTF">2025-05-15T0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5A1B1375A4FF9BB5C29FD5C857F40</vt:lpwstr>
  </property>
  <property fmtid="{D5CDD505-2E9C-101B-9397-08002B2CF9AE}" pid="3" name="KSOProductBuildVer">
    <vt:lpwstr>1049-11.2.0.11537</vt:lpwstr>
  </property>
</Properties>
</file>